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7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7-12-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την ανάκληση της ανάθεσης υπερωριακής διδασκαλίας σε εκπαιδευτικούς Δ.Ε., από 17-12-2018, όπως είχε ορισθεί με την αντίστοιχη Πράξη του ΠΥΣΔΕ για το διδακτικό έτος 2018-2019, ως εξή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ΟΝΟΜΑΤΕΠΩΝΥΜΟ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color w:val="000000"/>
        </w:rPr>
        <w:tab/>
        <w:t xml:space="preserve">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υπηρεσίας</w:t>
      </w:r>
      <w:r>
        <w:rPr>
          <w:rFonts w:cs="Calibri" w:ascii="Calibri" w:hAnsi="Calibri"/>
          <w:color w:val="000000"/>
        </w:rPr>
        <w:tab/>
        <w:t xml:space="preserve">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διάθεσης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Χρόνος </w:t>
      </w:r>
      <w:r>
        <w:rPr>
          <w:rFonts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eastAsia="Calibri" w:cs="Calibri" w:ascii="Calibri" w:hAnsi="Calibri"/>
          <w:color w:val="000000"/>
          <w:sz w:val="18"/>
          <w:szCs w:val="18"/>
        </w:rPr>
        <w:t>1         ΤΣΟΥΚΑΛΗΣ ΔΗΜΗΤΡΙΟΣ</w:t>
        <w:tab/>
        <w:t xml:space="preserve">            ΠΕ83</w:t>
        <w:tab/>
        <w:t xml:space="preserve">         ΕΣΠΕΡΙΝΟ ΕΠΑΛ ΑΓΡΙΝΙΟΥ</w:t>
        <w:tab/>
        <w:t>2ο ΓΥΜΝΑΣΙΟ ΑΓΡΙΝΙΟΥ</w:t>
        <w:tab/>
        <w:t xml:space="preserve">        1 ώρα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33/20-09-2018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2          ΡΟΜΠΟΛΑΣ ΓΕΩΡΓΙΟΣ             ΠΕ88.02          ΓΥΜΝΑΣΙΟ ΚΑΤΟΧΗΣ                      ΓΥΜΝΑΣΙΟ ΓΟΥΡΙΑΣ           1 ώρα    32/19-0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right="0" w:hanging="0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57:00Z</dcterms:created>
  <dc:creator>EIRHNH_DIEYTHINSH</dc:creator>
  <dc:description/>
  <dc:language>en-US</dc:language>
  <cp:lastModifiedBy/>
  <cp:lastPrinted>2018-10-15T15:03:00Z</cp:lastPrinted>
  <dcterms:modified xsi:type="dcterms:W3CDTF">2018-12-18T10:33:28Z</dcterms:modified>
  <cp:revision>26</cp:revision>
  <dc:subject/>
  <dc:title/>
</cp:coreProperties>
</file>